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10520-Letra B-2012, iniciado por la Secretaría de Obras y Servicios Públicos de la Municipalidad de Balcarce, caratulado: “Solicitud de terreno municipal”, iniciado por SUTEBA, Sindicato Único de los Trabajadores de la Educación de la Provinci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procedió a inscribir un bien inmueble a favor de la Municipalidad de Balcarce a través de la escritura traslativa de dominio Nº 9198 de fecha 17 de setiembre de 2012.</w:t>
      </w:r>
    </w:p>
    <w:p>
      <w:pPr>
        <w:pStyle w:val="Normal"/>
        <w:spacing w:lineRule="auto" w:line="360"/>
        <w:jc w:val="both"/>
        <w:rPr/>
      </w:pPr>
      <w:r>
        <w:rPr/>
        <w:tab/>
        <w:tab/>
        <w:tab/>
        <w:t>Que la entidad gremial se encuentra desarrollando acciones en defensa de los derechos de sus afiliados, siendo uno de los más importantes el derecho a una vivienda digna.</w:t>
      </w:r>
    </w:p>
    <w:p>
      <w:pPr>
        <w:pStyle w:val="Normal"/>
        <w:spacing w:lineRule="auto" w:line="360"/>
        <w:jc w:val="both"/>
        <w:rPr/>
      </w:pPr>
      <w:r>
        <w:rPr/>
        <w:tab/>
        <w:tab/>
        <w:tab/>
        <w:t>Que según lo manifestado en el expediente de referencia el gremio solicitante ha efectuado las tareas tendientes a gestionar la construcción de viviendas para sus afiliados habiendo analizado la necesidad habitacional, como así también, el estudio de diferentes propuestas de construcción de viviendas.</w:t>
      </w:r>
    </w:p>
    <w:p>
      <w:pPr>
        <w:pStyle w:val="Normal"/>
        <w:spacing w:lineRule="auto" w:line="360"/>
        <w:jc w:val="both"/>
        <w:rPr/>
      </w:pPr>
      <w:r>
        <w:rPr/>
        <w:tab/>
        <w:tab/>
        <w:tab/>
        <w:t>Que atento esta circunstancia la Municipalidad de Balcarce tiene la voluntad de transferir en forma gratuita, el dominio del inmueble designado catastralmente como: Circ. I, Secc. B, Manz. 158, Parc. 9-a del Partido de Balcarce, partida inmobiliaria Nº 12038, cuyas medidas y linderos son según plano 08-2-11; al oeste ochava de cuatro metros veintitrés centímetros; al noroeste frente de cuarenta y seis metros noventa centímetros con calle 2; al noreste cincuenta metros veinticinco centímetros con la parcela 10 y 5; y al Sudeste cuarenta y nueve metros noventa y un centímetros con las parcelas ocho-a y ocho-h. Superficie dos mil cuatrocientos noventa y cinco metros cincuenta decímetros cuadrados.</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7/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efectuar los actos tendientes a</w:t>
      </w:r>
    </w:p>
    <w:p>
      <w:pPr>
        <w:pStyle w:val="Normal"/>
        <w:spacing w:lineRule="auto" w:line="360"/>
        <w:jc w:val="both"/>
        <w:rPr/>
      </w:pPr>
      <w:r>
        <w:rPr/>
        <w:t>--------------------  formalizar la transferencia del dominio a través de una donación con cargo, del inmueble que se detalla en el artículo 2º de la presente. El cargo consiste en la construcción por parte y a cargo de SUTEBA Sindicato Único de los Trabajadores de la Educación de la Provincia de Buenos Aires, de viviendas para sus afiliados, siendo condición esencial que la construcción de las mismas comiencen dentro de un plazo de seis (6) meses a partir de la aceptación de la donación, y que la misma tenga final de obra dentro de un plazo de dos (2) años a partir de la aceptación.---------------------------------------</w:t>
      </w:r>
    </w:p>
    <w:p>
      <w:pPr>
        <w:pStyle w:val="Normal"/>
        <w:spacing w:lineRule="auto" w:line="360"/>
        <w:jc w:val="both"/>
        <w:rPr/>
      </w:pPr>
      <w:r>
        <w:rPr>
          <w:b/>
          <w:u w:val="single"/>
        </w:rPr>
        <w:t>ARTICULO 2.-</w:t>
      </w:r>
      <w:r>
        <w:rPr/>
        <w:t xml:space="preserve">  Inscríbase el dominio de la donación con cargo del bien inmueble cuyos </w:t>
      </w:r>
    </w:p>
    <w:p>
      <w:pPr>
        <w:pStyle w:val="Normal"/>
        <w:spacing w:lineRule="auto" w:line="360"/>
        <w:jc w:val="both"/>
        <w:rPr/>
      </w:pPr>
      <w:r>
        <w:rPr/>
        <w:t>--------------------  datos catastrales son: Circ. I, Secc. B, Manz. 158, Parc. 9-a del Partido de Balcarce, partida inmobiliaria Nº 12038 a favor de SUTEBA Sindicato Único de los Trabajadores de la Educación de la Provincia de Buenos Aires, Personería Gremial 1418, con domicilio legal constituido en Piedras 740 Ciudad Autónoma de Buenos Aires.----------</w:t>
      </w:r>
    </w:p>
    <w:p>
      <w:pPr>
        <w:pStyle w:val="Normal"/>
        <w:spacing w:lineRule="auto" w:line="360"/>
        <w:jc w:val="both"/>
        <w:rPr/>
      </w:pPr>
      <w:r>
        <w:rPr>
          <w:b/>
          <w:u w:val="single"/>
        </w:rPr>
        <w:t>ARTICULO 3.-</w:t>
      </w:r>
      <w:r>
        <w:rPr/>
        <w:t xml:space="preserve">  Autorízase la intervención de la Escribanía General de Gobierno de la </w:t>
      </w:r>
    </w:p>
    <w:p>
      <w:pPr>
        <w:pStyle w:val="Normal"/>
        <w:spacing w:lineRule="auto" w:line="360"/>
        <w:jc w:val="both"/>
        <w:rPr/>
      </w:pPr>
      <w:r>
        <w:rPr/>
        <w:t>--------------------  Provincia de Buenos Aires, a los fines del otorgamiento de los actos notariales pertinente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39:00Z</dcterms:created>
  <dc:creator>User</dc:creator>
  <dc:description/>
  <cp:keywords/>
  <dc:language>en-US</dc:language>
  <cp:lastModifiedBy>User</cp:lastModifiedBy>
  <dcterms:modified xsi:type="dcterms:W3CDTF">2013-04-15T23:59:00Z</dcterms:modified>
  <cp:revision>4</cp:revision>
  <dc:subject/>
  <dc:title>TESTIMONIO:</dc:title>
</cp:coreProperties>
</file>